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/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</w:t>
      </w:r>
      <w:r>
        <w:rPr>
          <w:sz w:val="28"/>
          <w:szCs w:val="28"/>
        </w:rPr>
        <w:t>от «05» сентября 2013 года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О внесении изменений в постановлении администрации от 17.04.2013 г. № 43 «Об утверждении Положения </w:t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экспертного заключения №289/06, </w:t>
      </w:r>
      <w:r>
        <w:rPr>
          <w:rFonts w:cs="Times New Roman"/>
          <w:sz w:val="28"/>
          <w:szCs w:val="28"/>
        </w:rPr>
        <w:t>в соответствии с Федеральным законом от 25 декабря 2008 г. № 273-ФЗ «О противодействии коррупции», руководствуясь п.6.1.,6.3.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Положение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, согласно приложению. 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ного специалиста администрации</w:t>
      </w:r>
      <w:r>
        <w:rPr>
          <w:sz w:val="28"/>
        </w:rPr>
        <w:t xml:space="preserve"> муниципального образования «Шелангерское сельское поселение» Васильеву Е.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Р.И.Васильева</w:t>
      </w:r>
    </w:p>
    <w:p>
      <w:pPr>
        <w:pStyle w:val="Normal"/>
        <w:tabs>
          <w:tab w:val="clear" w:pos="708"/>
          <w:tab w:val="left" w:pos="360" w:leader="none"/>
        </w:tabs>
        <w:ind w:left="0" w:right="-6"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Е.В.Васильева</w:t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6-63-89</w:t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firstLine="6096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left="0" w:right="-6"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  <w:tab/>
        <w:tab/>
        <w:tab/>
        <w:tab/>
        <w:tab/>
        <w:tab/>
        <w:tab/>
        <w:tab/>
        <w:tab/>
        <w:tab/>
        <w:tab/>
        <w:t xml:space="preserve">      Администрации МО</w:t>
      </w:r>
    </w:p>
    <w:p>
      <w:pPr>
        <w:pStyle w:val="Normal"/>
        <w:tabs>
          <w:tab w:val="clear" w:pos="708"/>
          <w:tab w:val="left" w:pos="360" w:leader="none"/>
        </w:tabs>
        <w:ind w:left="0" w:right="-6"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елангерское сельское </w:t>
        <w:tab/>
        <w:tab/>
        <w:tab/>
        <w:tab/>
        <w:tab/>
        <w:tab/>
        <w:tab/>
        <w:tab/>
        <w:tab/>
        <w:tab/>
        <w:t>поселение»</w:t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от «17» апреля 2013г.№ 43 </w:t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учреждени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Федеральным законом от 25 декабря 2008 г. № 273-ФЗ «О противодействии коррупции»:</w:t>
      </w:r>
    </w:p>
    <w:p>
      <w:pPr>
        <w:pStyle w:val="Normal"/>
        <w:tabs>
          <w:tab w:val="clear" w:pos="708"/>
          <w:tab w:val="left" w:pos="36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роверка осуществляется по решению главы администрации муниципального образования «Шелангерское сельское поселение».</w:t>
      </w:r>
    </w:p>
    <w:p>
      <w:pPr>
        <w:pStyle w:val="Normal"/>
        <w:tabs>
          <w:tab w:val="clear" w:pos="708"/>
          <w:tab w:val="left" w:pos="36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Лицо, ответственное за кадровую работу Администрации муниципального образования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кадровой службы администрации муниципального образования «Шелангерское сельское поселение»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массовой информации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администрацией муниципального образования «Шелангерское сельское поселение»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 осуществлении проверки, предусмотренной абзацем вторым пункта 7 Положения, лицо, ответственное за кадровую работу, или лица, которому такие полномочия предоставлены учредителем, вправе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 прокуратуру Звениговского района  Республики Марий Эл, иные  государственные органы Республики Марий Эл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лица, замещающего должность руководителя муниципального учреждения, в случае его обращения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 окончании проверки администрация муниципального образования «Шелангерское сельское поселение» обязана ознакомить руководителя муниципального учреждения с результатами проверки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муниципального учреждения вправе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администрацию муниципального образования «Шелангерское сельское поселение»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рки администрация муниципального образования «Шелангерское сельское поселение» принимает одно из следующих решений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длинники справок о доходах, об имуществе и обязательствах имущественного характера, поступивших в администрацию муниципального образования «Шелангерское сельское поселение», которой такие полномочия предоставлены учредителем подлежат приобщению к личным делам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Материалы проверки хранятся в администрации муниципального образования «Шелангер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05:00Z</dcterms:created>
  <dc:creator>TomilinaYV</dc:creator>
  <dc:description/>
  <dc:language>en-US</dc:language>
  <cp:lastModifiedBy>Albina</cp:lastModifiedBy>
  <cp:lastPrinted>2013-09-05T16:00:00Z</cp:lastPrinted>
  <dcterms:modified xsi:type="dcterms:W3CDTF">2013-03-25T06:37:00Z</dcterms:modified>
  <cp:revision>12</cp:revision>
  <dc:subject/>
  <dc:title/>
</cp:coreProperties>
</file>